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ckland Softwar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bruary 1993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rograms require an IBM compatable with 640K RAM and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ystem requirements are listed at the end of each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Products that use a mouse require a microsoft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is a graphical mouse driven menuing system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cons and buttons to run programs and batch files, and to ta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creens of icons and buttons. Buttons can pass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gams you run. It will even prompt you for paramters to pas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allows you to create titleboxes for identifying screens.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an instant DOS command function. Start typing and a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t the bottom of the screen. Hit return and Buttons execute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Controls are included for sound a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allows you 50 icons or buttons per screen, with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creens. It has an icon editor, a batch file generator, and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ditor built-in. Buttons is self-installing, and creates its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ly as needed, making it virtually crash-proof. Buttons is non-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 high on intuitiveness and ease of use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reeze wind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is a windowing system for DOS. PC/Breeze provides a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imilar to Windows or Geoworks. Menu windows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 and buttons to run your applications. Drive, Tree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et you browse your drives. ALL DOS commands are FULLY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Dos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t-in applications include: file viewer, editor, spread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graphics editor, communications with zmodem, and autoschedu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utilities include: calculator, analog, digital, and alarm clc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, programming language, and an enhanced batch fi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can run in single user or multiuser modes. Multius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ccounts with passwords, access levels and email, drive,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locking, and security lockouts on potentially dangerou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has many additional DOS commands such as format 2 drive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space, disk usage by directory in files and bytes, renam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non-empty directory including subdiretories, copy and mov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drives including subdirectories and files, directory size i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, and mov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/Breeze runs as a DOS application. It is very easy to install, lea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, and runs FAST! PC/Breeze runs in text or graphics mod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mouse and joystick. PC/Breeze is a minimal 7K memory resid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only 1 Meg of disk space. The install program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Breeze automatically installs and configures PC/Breeze for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n your computer. All documentation is online and built-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d high in power and configurability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Borland Pasc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P70LIB is a library of Borland Pascal 7.0 routines. The library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units: generic, graf, graf2, graf3, winlib, and bigarray. Al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both real and protect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eneric unit provides routines for dos, mouse, conversions,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ing, text I/O including popup menus and message boxes, sound, joyst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, grey keys, plus other miscellaneous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af and graf2 units are a device independant virtual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graphics library with routines ranging from pixel and fillpol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up to edit file in scrolling window with unlimited file size.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routines for interfacing the virtual coordinate system to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support for SVGA graphics. Includes buttons, bitmaps, save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numeric keypads, dialog boxes, ascii viewer, and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f3 unit provides drivers for EGA through 1024x768x256 VE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onts. All fonts and drivers are loaded and regis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inlib unit is a windowing system library based on the graf un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independant virtual coordinate system graphics. It provides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that already scroll, move, resize, etc. All you writ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o draw the contents and a procedure to run when the cont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The winlib library handles everything else for you. The win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dynamic memory allocation, and is written using fast proced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garray unit contains routines for implementing array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4K maximum in Turbo Pascal. With the bigarray unit, you may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rrays up to a maximum of 64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nk is a super PC version of the arcade classic tank batt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harater and take command of your Tank. Complete missi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anks. Become a squad commander and command multiple t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ppers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 features a high level of combat realism with 18 types of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three types of defensive weapons, amphibeous and hover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helicopters, terrain effects and elevation, armor and hit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and ammo, and bases for re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 includes 10 types of missions and has a campaign game mode.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ter, tank, and map editors allow you to create and play e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. Tank can handle 1-4 players, human or computer. Both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-line documentation are built-in to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 hit with arcade game fan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IRE is a super Risk type of game. Empire adds many new featur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armies, EMPIRE has navies, air units, carriers, airbor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ypes of bases. EMPIRE also has supply rules (handled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). Options for play include: nuclear weapons,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forcements, multiple attacks, and 1-9 players human or computer.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effects let you see and hear your attacks. A voice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your batt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for version 2.9: REALLY SHARP VGA GRAPHICS, Alliances,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es, printable on-line help, plus MORE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wargames you'll love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Trek is a Star Trek starship simulator. Unlike other st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s where you type in commands, SIMTrek is an actual flight and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of a starship bridge. The screen is the bridge,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work (via mouse)! Complete as many missions as you can before di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ailing three 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Trek Includes: Klingons, Romulans, planets, starbases, Bor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holes, tractor beams, probes, transporters, shuttles, 50 differ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ssons, mission and character editors, + MUCH MUCH MORE! SIMTre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E graphics and sound effects and LOTS of digitized voice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just like the real thing - SIMTrek puts YOU in the captain`s ch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recieved rave reviews from hundreds of our customers.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of SIMTrek can be found in the January issue of Video G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tertainmen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ege! is a mideval fortress construction and combat simulato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Castles and kind of a cross between SIMCity and Ancient 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In SIEGE! you build a fortress, levy taxes and raise an army. B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time, the enemy attacks and lays siege to your fortress. Buil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as big as you can, and don`t let the enemy capture your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. Siege! features 3D graphics, sound effects, a huge 12.5 scree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5 screens playing area, and music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me had our beta-testers skipping their lunch hours to pla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raphical mouse driven mideval role-playing fantasy adven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milar to D&amp;D. Mordorventure III has many features not found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role playing games: Full graphics interface with mous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erness adventures. Dungeon adventures. City adventures.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uction. Castle and troop combat. 3d monsters and graphics. Up to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simultaneously - human or computer. Arcade style combat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controlling his/her character. Fighter and magic user classes.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. Quests. Graphics and sound special effects. Digitized voic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had our beta-testers skipping WORK to pla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EGA or VGA graphics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 Co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5 Conf is a DOS utility for optimizing DOS 5.0 for your PC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system that has been programmed with the optimization ru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. It asks you a number of questions about your comput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you optimized config.sys and autoexec.bat files for your P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all the proper commands in the correct order with all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has been rated "VERY GOOD"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mies of Steel is a fast paced, easy to play wargame for the P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photo quality SVGA graphics, animation, digital sound effects,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racks, and mouse control. Many types of terrain and unit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challenging play. Simulation accuracy is maintained with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of detal including attack, defense, range, and movement fact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, and terrain effects on movement and combat. Armies of Steel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of play similar to classic wargames such as Blitzkrieg, Panzer Blit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nzer Leader, with a point and shoo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286 or better, 2 Meg total RAM (640K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1 Meg XMS), VESA compatable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/ 1meg video ram, monitor capable of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SB pro required for digital sound),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at Zone is a fast paced, easy to play arcade wargame for the PC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photo quality SVGA graphics, animation, digital sound effects,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racks, and mouse control. Many types of terrain and unit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challenging play. Different combinations of terrain and uni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each level unique. Win as many battles as you can. As you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s, you get promotions and more types of units. Keep your losses 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 reserve units. 10 stages of 5 levels each make for a total of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challenging comba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286 or better, 2 Meg total RAM (640K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1 Meg XMS), VESA compatable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/ 1meg video ram, monitor capable of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6 colors, Soundblaster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SB pro required for digital sound),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able mouse, 4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venture III  $17           Buttons      $12        Siege! 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reeze          $22           SIMTrek      $14        EMPIRE 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LIB            $27           Tank         $12        DOS 5 Conf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eel    $25           Combat Zone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esidents add 4.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ustomers may order via phone and receive their software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l. Call 703-378-5120 to place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customers must order and receive thir software via mail.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money order payable to: ROCKLAND SOFTWARE PRODUCTIONS.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 US funds drawn on a US bank. Mail to: Rockl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s, 13292B Leafcrest Ln #102, Fairfax VA 22033. Include you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hone #, and media size (3.5" or 5.25"). NOTE: Armies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bat Zone are sent on HD 3.5" disk. Also include your: process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, total RAM, type of video card, and type of sound card.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pped the next buisness day via 1st class 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